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429"/>
        <w:gridCol w:w="1484"/>
        <w:gridCol w:w="1378"/>
        <w:gridCol w:w="1210"/>
        <w:gridCol w:w="1300"/>
        <w:gridCol w:w="1440"/>
      </w:tblGrid>
      <w:tr>
        <w:trPr>
          <w:trHeight w:val="264" w:hRule="atLeas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5"/>
            <w:tcBorders/>
            <w:shd w:fill="00FF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Calendari dels 4 blocs de la DECA Infantil i primàr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orari de les classes: de 7 a 9,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luns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un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art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cr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o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nd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8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CI MATRICULACI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09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setemb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9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loc I)  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Bloc III)  Eclesi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9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esi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9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Mique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esi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0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Bloc II)   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esi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0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a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esiolo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0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ra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. Teologia</w:t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r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11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r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r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1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loc IV) 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. Teolog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ra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1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11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1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aculad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1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2/20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1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1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1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1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at. Cristi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2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2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IURAMENT TREBALLS Bloc I,II,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2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2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 Re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qu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/20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IURAMENT TREBALLS bloc 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inuarlista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993300"/>
      <w:sz w:val="12"/>
      <w:szCs w:val="1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/>
    <w:rPr>
      <w:rFonts w:eastAsia="Kozuka Mincho Pro EL"/>
      <w:sz w:val="44"/>
      <w:szCs w:val="44"/>
    </w:rPr>
  </w:style>
  <w:style w:type="paragraph" w:styleId="Estilo2">
    <w:name w:val="Estilo2"/>
    <w:basedOn w:val="Normal"/>
    <w:qFormat/>
    <w:pPr/>
    <w:rPr>
      <w:sz w:val="28"/>
      <w:szCs w:val="48"/>
    </w:rPr>
  </w:style>
  <w:style w:type="paragraph" w:styleId="Estilo3">
    <w:name w:val="Estilo3"/>
    <w:basedOn w:val="Normal"/>
    <w:qFormat/>
    <w:pPr/>
    <w:rPr>
      <w:rFonts w:eastAsia="MS PMincho"/>
      <w:sz w:val="36"/>
      <w:szCs w:val="32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>IREL</dc:creator>
  <dc:description/>
  <cp:keywords/>
  <dc:language>en-US</dc:language>
  <cp:lastModifiedBy>IREL</cp:lastModifiedBy>
  <cp:lastPrinted>2015-08-04T10:09:00Z</cp:lastPrinted>
  <dcterms:modified xsi:type="dcterms:W3CDTF">2015-08-04T08:10:00Z</dcterms:modified>
  <cp:revision>4</cp:revision>
  <dc:subject/>
  <dc:title>Calendari dels 4 blocs de la DECA Infantil i primària </dc:title>
</cp:coreProperties>
</file>